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Beschreibung der Import-Date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rengruppe: max. 12 Zeich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tegorie: fortlaufende Nummerierung der Shopkategori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tikelnummer: beliebige 6-stellige Artikelnumm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tikel: Artikelbezeichnung für Rechnung, max. 38 Zeich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wSt: Mehrwertsteuersatz (1=19%, 2=7%, 3=0%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wicht: Artikelgewicht in Gram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stand: Artikelbestan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destbestand: Artikel-Mindestbestan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hopView: Artikel im Shop sichtbar Ja/Nei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hopBezeichnung1: Artikelbezeichnung für Shop, max. 70 Zeich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-Bestellmenge: die Mindestbestellmeng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x-Bestellmenge: die Maximal-Bestellmeng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bi-Text (Website): Text über dem Auswahlfeld der Kombinationsartike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bi-Artikelnummern: Artikelnummern der auswählbaren Kombinationsartikel – durch Komma getrennt. Beispiel: 1301,1302,130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bi-Artikel Anzahl: Anzahl der hinzufügbaren Artikel (1=genau ein Artikel muss ausgewählt werden, 0=kein bzw. beliebig viele Artikel können ausgewählt werd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vidualartikel-Websitetext: Text über der Eingabebox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vidualartikel-Textzeilen: Anzahl der Eingabebox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vidualartikel-Textlänge: Zeichenlänge der Eingabebox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vidualartikel-Website-Beispieltext: Beispieltext unter der Eingabebox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vidualartikel-Rechnungstext: Text, welcher zusätzlich auf der Rechnung erschei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eferant-Nummer: Nummer Ihres Lieferant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stellnummer: Ihre Lieferantenbestellnumm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ma: Herstellerfirm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gerartikel: „Ja“ aktiviert die Bestandsführung für den Artike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gerort: der Lagerort des Artikels, max. 10 Zeich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t-Artikel: Menge und ArtNr, aus denen sich der Set-Artikel zusammensetzt. Schreibweise: Menge:ArtNr/Menge:ArtNr/ etc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mentar1: erste Kommentarzeile für Rechnung, max. 38 Zeich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mentar2: zweite Kommentarzeile für Rechnung, max. 38 Zeich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mentar3: dritte Kommentarzeile für Rechnung, max. 38 Zeich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rcode: der Barcode des Artikels, max. 15 Zeich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AN: die EAN des Artikels, max 13 Zeich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K-Preis: der Einkaufspreis des Artike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K-Preis: der empf. Verkaufspreis des Artike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isstaffel1: Verkaufspreis Staffel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isstaffel2: Verkaufspreis Staffel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isstaffel3: Verkaufspreis Staffel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isstaffel4: Verkaufspreis Staffel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isstaffel5: Verkaufspreis Staffel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ZN: Pharmazentralnumm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undengruppen: sofern der Artikel nur für bestimmte Kundengruppen sichtbar sein soll, hier die Gruppennummer eintragen (bei mehreren Gruppen diese durch Kommata trennen, keine Leerzeichen verwenden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r Firmenkunden: „Ja“ bewirkt, dass der Artikel nur für Firmenkunden sichtbar i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r Reseller: „Ja“ bewirkt, dass der Artikel nur für Reseller sichtbar is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50:00Z</dcterms:created>
  <dc:creator>TB</dc:creator>
  <dc:description/>
  <dc:language>en-US</dc:language>
  <cp:lastModifiedBy>Bude</cp:lastModifiedBy>
  <dcterms:modified xsi:type="dcterms:W3CDTF">2011-08-11T11:03:00Z</dcterms:modified>
  <cp:revision>9</cp:revision>
  <dc:subject/>
  <dc:title>Beschreibung Import-Datei</dc:title>
</cp:coreProperties>
</file>